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 xml:space="preserve">Anmeldeabschnitt bitte absenden an: </w:t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Thomas van Els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tät Kassel, FÖL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eastAsia="Symbol" w:cs="Symbol" w:ascii="Symbol" w:hAnsi="Symbol"/>
          <w:i/>
          <w:iCs/>
          <w:lang w:val="en-GB"/>
        </w:rPr>
        <w:t>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Tagungsanmeldung </w:t>
      </w:r>
      <w:r>
        <w:rPr>
          <w:rFonts w:eastAsia="Symbol" w:cs="Symbol" w:ascii="Symbol" w:hAnsi="Symbol"/>
          <w:i/>
          <w:iCs/>
          <w:lang w:val="en-GB"/>
        </w:rPr>
        <w:t>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dbahnhofstraße 1a</w:t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213 Witzenhausen</w:t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 vorbereitet für Versand im Fensterumschlag, </w:t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 oder per Fax 05542 - 981 670</w:t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</w:rPr>
        <w:t xml:space="preserve">... </w:t>
      </w:r>
      <w:r>
        <w:rPr>
          <w:rFonts w:cs="Verdana" w:ascii="Verdana" w:hAnsi="Verdana"/>
          <w:lang w:val="it-IT"/>
        </w:rPr>
        <w:t xml:space="preserve">oder per E-mail: </w:t>
      </w:r>
      <w:hyperlink r:id="rId2">
        <w:r>
          <w:rPr>
            <w:rStyle w:val="InternetLink"/>
            <w:rFonts w:cs="Verdana" w:ascii="Verdana" w:hAnsi="Verdana"/>
            <w:lang w:val="it-IT"/>
          </w:rPr>
          <w:t>ackerwildkrautschutz@gmx.de</w:t>
        </w:r>
      </w:hyperlink>
      <w:r>
        <w:rPr>
          <w:rFonts w:cs="Verdana" w:ascii="Verdana" w:hAnsi="Verdana"/>
          <w:lang w:val="it-IT"/>
        </w:rPr>
        <w:t xml:space="preserve">  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meldung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Hiermit melde ich mich verbindlich zur Teilnahme an der Exkursionstagung zum Schutz der Ackerwildkräuter vom 24. – 26. Juni 2010 in Bad Rodach/Oberfranken an. </w:t>
      </w:r>
    </w:p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Den Tagungsbeitrag habe ich auf das angegebene Konto überwiesen. Um ein Quartier kümmere ich mich selb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te ankreuz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ch bin Student/in bzw. arbeitslos und zahle nur den verminderten Tagungsbeitrag </w:t>
        <w:br/>
        <w:t xml:space="preserve">   in Höhe von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4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Teilnahme an der gesamten Tagung:   </w:t>
        <w:tab/>
        <w:t>95.- Verdienende, 75.- Studierende + Arbeitslos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4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Teilnahme nur am 24.6.:   </w:t>
        <w:tab/>
        <w:t>40.- Verdienende, 30.- Studierende + Arbeits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4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Teilnahme nur am 25.6.:   </w:t>
        <w:tab/>
        <w:t>50.- Verdienende, 40.- Studierende + Arbeits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4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Teilnahme nur am 26.6.:   </w:t>
        <w:tab/>
        <w:t>20.- Verdienende, 15.- Studierende + Arbeitslose</w:t>
      </w:r>
    </w:p>
    <w:p>
      <w:pPr>
        <w:pStyle w:val="Normal"/>
        <w:spacing w:before="0" w:after="1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e/Institution: 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ahoma" w:ascii="Tahoma" w:hAnsi="Tahoma"/>
                <w:b/>
              </w:rPr>
              <w:t>Anschrift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ahoma" w:ascii="Tahoma" w:hAnsi="Tahoma"/>
                <w:b/>
              </w:rPr>
              <w:t>Tel.:</w:t>
            </w:r>
            <w:r>
              <w:rPr>
                <w:rFonts w:cs="Tahoma" w:ascii="Tahoma" w:hAnsi="Tahoma"/>
              </w:rPr>
              <w:tab/>
              <w:tab/>
              <w:tab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-mail:</w:t>
            </w:r>
            <w:r>
              <w:rPr>
                <w:rFonts w:cs="Tahoma" w:ascii="Tahoma" w:hAnsi="Tahoma"/>
              </w:rPr>
              <w:tab/>
              <w:tab/>
              <w:tab/>
              <w:t>....................................................................</w:t>
            </w:r>
          </w:p>
        </w:tc>
      </w:tr>
    </w:tbl>
    <w:p>
      <w:pPr>
        <w:pStyle w:val="Normal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h bin damit einverstanden, dass meine Anschrift in der Teilnehmerliste und der Tagungsdokumentation erscheint (Satz streichen, wenn nicht einverstanden).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</w:rPr>
        <w:t xml:space="preserve">Die Anmeldung wird nach Eingang der Überweisung bestätigt.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Prefix">
    <w:name w:val="prefix"/>
    <w:basedOn w:val="AbsatzStandardschriftart"/>
    <w:qFormat/>
    <w:rPr/>
  </w:style>
  <w:style w:type="character" w:styleId="Skypetbinnertext">
    <w:name w:val="skype_tb_innerte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mallCaps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mallCaps/>
      <w:sz w:val="24"/>
      <w:szCs w:val="24"/>
    </w:rPr>
  </w:style>
  <w:style w:type="paragraph" w:styleId="Formatvorlage1">
    <w:name w:val="Formatvorlage1"/>
    <w:basedOn w:val="Normal"/>
    <w:qFormat/>
    <w:pPr/>
    <w:rPr/>
  </w:style>
  <w:style w:type="paragraph" w:styleId="StandartohneKapitlchen">
    <w:name w:val="StandartohneKapitälchen"/>
    <w:basedOn w:val="Normal"/>
    <w:qFormat/>
    <w:pPr/>
    <w:rPr>
      <w:rFonts w:ascii="Times New Roman" w:hAnsi="Times New Roman" w:cs="Times New Roman"/>
      <w:smallCaps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Access">
    <w:name w:val="acces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kerwildkrautschutz@gmx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36:00Z</dcterms:created>
  <dc:creator>Carola Hotze</dc:creator>
  <dc:description/>
  <dc:language>en-US</dc:language>
  <cp:lastModifiedBy>büro</cp:lastModifiedBy>
  <cp:lastPrinted>2008-03-10T15:23:00Z</cp:lastPrinted>
  <dcterms:modified xsi:type="dcterms:W3CDTF">2010-05-03T20:36:00Z</dcterms:modified>
  <cp:revision>2</cp:revision>
  <dc:subject/>
  <dc:title>Tagund „Ackerwildkrautschutz“ unter dem Motto „Zukunftsperspektiven“</dc:title>
</cp:coreProperties>
</file>