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Öffentliche Herbarien in Deutsch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nachfolgend erbetenen Angaben können auch sukzessive ergänzt werden, etwa zu Sammlungen und Sammlern. Sofern eine Internet-Präsentation existiert, bedarf es keiner Auflistung dort nachlesbarer Details. Bei vielen Punkten reicht eine Markierung [ x ] völlig 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aten zum Herba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ontakt zum Herbar </w:t>
      </w:r>
      <w:r>
        <w:rPr>
          <w:rFonts w:cs="Arial" w:ascii="Arial" w:hAnsi="Arial"/>
        </w:rPr>
        <w:t>(Telefon, Telefax, E-Ma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prechpartner für Besucher/inn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ternet-Prä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: www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rä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ranmeld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a [   ]   nein [   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tarbeiter und ihre Zuständigkeiten/Spezialgebi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ahr der Grün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zahl der Be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x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enpflanzen [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npflanzen [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se [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echten [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lze [   ], insbesondere folgende Grupp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gen [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eresalgen [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raceen [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ographische Schwerpun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n [   ]   ja [   ], wenn ja, welc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eitliche Zuordnung der Beleg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inzelbelege</w:t>
        <w:tab/>
        <w:t>Schwerpunkt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s 1750</w:t>
        <w:tab/>
        <w:t>[   ]</w:t>
        <w:tab/>
        <w:t xml:space="preserve">[   ]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50-1799</w:t>
        <w:tab/>
        <w:t>[   ]</w:t>
        <w:tab/>
        <w:t xml:space="preserve">[   ]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00-1945</w:t>
        <w:tab/>
        <w:t>[   ]</w:t>
        <w:tab/>
        <w:t xml:space="preserve">[   ]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 1945</w:t>
        <w:tab/>
        <w:t>[   ]</w:t>
        <w:tab/>
        <w:t xml:space="preserve">[   ]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deutende Samml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n [   ]</w:t>
        <w:tab/>
        <w:t>ja [   ], wenn ja, welc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lung</w:t>
        <w:tab/>
        <w:tab/>
        <w:tab/>
        <w:tab/>
        <w:t>komplett [   ]</w:t>
        <w:tab/>
        <w:t>annähernd komplett [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lung</w:t>
        <w:tab/>
        <w:tab/>
        <w:tab/>
        <w:tab/>
        <w:t>komplett [   ]</w:t>
        <w:tab/>
        <w:t>annähernd komplett [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lung</w:t>
        <w:tab/>
        <w:tab/>
        <w:tab/>
        <w:tab/>
        <w:t>komplett [   ]</w:t>
        <w:tab/>
        <w:t>annähernd komplett [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eitere bedeutende Samm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n [   ]   ja [   ], wenn ja, welc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deutende Exsikkatensamml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n [   ]   ja [   ], wenn ja, welc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lung</w:t>
        <w:tab/>
        <w:tab/>
        <w:tab/>
        <w:tab/>
        <w:t>komplett [   ]</w:t>
        <w:tab/>
        <w:t>annähernd komplett [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lung</w:t>
        <w:tab/>
        <w:tab/>
        <w:tab/>
        <w:tab/>
        <w:t>komplett [   ]</w:t>
        <w:tab/>
        <w:t>annähernd komplett [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lung</w:t>
        <w:tab/>
        <w:tab/>
        <w:tab/>
        <w:tab/>
        <w:t>komplett [   ]</w:t>
        <w:tab/>
        <w:t>annähernd komplett [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rluste</w:t>
      </w:r>
      <w:r>
        <w:rPr>
          <w:rFonts w:cs="Arial" w:ascii="Arial" w:hAnsi="Arial"/>
        </w:rPr>
        <w:t xml:space="preserve"> (Krieg, Brände, Insektenfraß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n [   ]   ja [   ], wenn ja, in welchem Umfang und bei welchen Samml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iblioth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n [   ]   ja [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Hauszeitschrift“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nein [   ]   ja [   ], wenn ja, welc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Publikationen über das Herbarium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n [   ]   ja [   ], wenn ja, welc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Informationen für Besucher/in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Arbeitsplätze für Gäste</w:t>
      </w:r>
      <w:r>
        <w:rPr>
          <w:rFonts w:cs="Arial" w:ascii="Arial" w:hAnsi="Arial"/>
          <w:b w:val="false"/>
          <w:bCs w:val="false"/>
        </w:rPr>
        <w:t xml:space="preserve">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nein [   ]   ja [   ], wenn ja, wievi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PC/Internetzugang für Gäst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nein [   ]   ja [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Ausstattung mit optischen Geräte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nein [   ]   ja [   ], wenn ja, welc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Ausleihmöglichk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[   ]   nein [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schränkungen? (Typen, Alter der Belege, Ausleihe nicht an Privatperson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reise (Verbindungen mit öffentlichen Verkehrsmittel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eitere Informat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02:00Z</dcterms:created>
  <dc:creator>Andreas Charalambous</dc:creator>
  <dc:description/>
  <cp:keywords/>
  <dc:language>en-US</dc:language>
  <cp:lastModifiedBy>ahaco</cp:lastModifiedBy>
  <dcterms:modified xsi:type="dcterms:W3CDTF">2008-04-22T20:02:00Z</dcterms:modified>
  <cp:revision>2</cp:revision>
  <dc:subject/>
  <dc:title>Lieber Herr Boecker,</dc:title>
</cp:coreProperties>
</file>